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7"/>
      </w:tblGrid>
      <w:tr>
        <w:trPr>
          <w:trHeight w:val="201" w:hRule="atLeast"/>
        </w:trPr>
        <w:tc>
          <w:tcPr>
            <w:tcW w:w="150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0150</wp:posOffset>
                      </wp:positionH>
                      <wp:positionV relativeFrom="paragraph">
                        <wp:posOffset>-332740</wp:posOffset>
                      </wp:positionV>
                      <wp:extent cx="195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łącznik nr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-26.2pt;mso-position-vertical-relative:text;margin-left:59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nr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7" w:hRule="atLeast"/>
        </w:trPr>
        <w:tc>
          <w:tcPr>
            <w:tcW w:w="150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ęstunek w celu realizacji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  <w:tbl>
            <w:tblPr>
              <w:tblW w:w="1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11"/>
              <w:gridCol w:w="1276"/>
              <w:gridCol w:w="2389"/>
              <w:gridCol w:w="2125"/>
              <w:gridCol w:w="1581"/>
              <w:gridCol w:w="2669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szczególnie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stka miary szt.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na jednostkowa brutto w zł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na jednego zestawu poczęstunkowego brutto w zł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ksymaln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czba zestawów poczęstunko-wych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rtość ogółem brutto w zł.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tonik np. Mars, Snikers, Lion około 50g. lub równoważ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24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czek w kartoniku ze słomką, jabłkowy lub pomarańczowy 200ml np. Tymbark, Fortuna, Hortex lub równoważ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</w:t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łka drożdżowa z nadzieniem jabłkowym około 70g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złotych: 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tym wartość jednego zestawu poczęstunkowego brutto: …………………………………………………………. zł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 złotych: 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wykonania zamówieni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stawy odbywać się będą partiami dwa razy w tygodniu w godzinach od 14:00 do 15:00 w czasie trwania projektu tj. od 18.09.2012r  do 30.05.2012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łączna maksymalna ilość zestawów poczęstunkowych w czasie trwania projektu wynosi 7224 zestaw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awy odbywać się będą przez 26 tygodni trwania projek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średnio tygodniowo należy dostarczać około 260 zestawów poczęstunkowy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……………………………………………………….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11:48:00Z</dcterms:modified>
  <cp:revision>11</cp:revision>
  <dc:subject/>
  <dc:title/>
</cp:coreProperties>
</file>